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дительск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БОУ «Новошешмиская гимназ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Новошешмиская гимназия» ведет работу Родительский комитет. В состав родительского комитета входит 19 роди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ргком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чебный ком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Хозяйственные вопро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ультмассов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портивно-оздоровитель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оординации работы в состав комитета входит заместитель директора по воспитательной работе. Родительский комитет содействует обеспечению оптимальных условий для организации образовательного процесса, координирует деятельность классных родительских комитетов, оказывает содействие в проведении общешкольных мероприятий, обеспечивает контроль по горячему питанию школьников, принимает участие в организации безопасных условий осуществления образовательного процесса, выполнения санитарно-гигиенических норм и прави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гимназии:  Сырова Т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Р:   Сабирзянова Г.М.</w:t>
      </w:r>
      <w:bookmarkStart w:id="0" w:name="_GoBack"/>
      <w:bookmarkEnd w:id="0"/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7:54:00Z</dcterms:created>
  <dc:creator>user</dc:creator>
  <dc:description/>
  <dc:language>en-US</dc:language>
  <cp:lastModifiedBy>Raybook</cp:lastModifiedBy>
  <dcterms:modified xsi:type="dcterms:W3CDTF">2013-02-02T07:54:00Z</dcterms:modified>
  <cp:revision>2</cp:revision>
  <dc:subject/>
  <dc:title/>
</cp:coreProperties>
</file>